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V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Appendix V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 THAY ĐỔI SỐ LƯỢNG CỔ PHIẾU CÓ QUYỀN BIỂU QUYẾT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CHANGE IN NUMBER OF SHARES WITH VOTING RIGHTS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 .../QĐ-SGDVN ngày ... của Tổng Giám đốc Sở Giao dịch Chứng khoán Việt Nam về Quy chế Công bố thông tin tại Sở Giao dịch Chứng khoán Việt Nam)</w:t>
        <w:br/>
        <w:t>(Issued with the Decision No. .../QĐ-SGDVN on ... of the CEO of Vietnam Exchange on the Information Disclosure Regulation of Vietnam Exchange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Ổ CHỨ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ORGANIZATION NA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THE SOCIALIST 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…/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o.: …/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… tháng … năm …</w:t>
              <w:br/>
              <w:t>…, day … month … year 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 THAY ĐỔI SỐ LƯỢNG CỔ PHIẾU CÓ QUYỀN BIỂU QUYẾT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CHANGE IN NUMBER OF SHARES WITH VOTING RIGHTS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: Sở Giao dịch Chứng khoán Việt Nam/ Sở Giao dịch Chứng khoán Hà Nội/ Sở Giao dịch Chứng khoán thành phố Hồ Chí Minh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To: Vietnam Exchange/ Hanoi Stock Exchange/ Hochiminh Stock Exchange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tổ chức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ame of organizatio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ã chứng khoán/Mã thành viên/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tock code/ Broker code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ddress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iện thoại liên hệ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el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Fax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E-mail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Website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474"/>
        <w:gridCol w:w="1447"/>
        <w:gridCol w:w="963"/>
        <w:gridCol w:w="1352"/>
        <w:gridCol w:w="1447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o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Contents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ước khi thay đổ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Before chang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ay đổ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Chang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au khi thay đổ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After chang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ý do thay đổ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Reason for change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ốn điều lệ (VNĐ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harter capital (VND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cổ phiếu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otal number of shares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cổ phiếu quỹ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umber of treasury shares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cổ phiếu có quyền biểu quyết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umber of shares with voting rights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cổ phiếu khác (nếu có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thers (if any)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ài liệu đính kèm/Attached documents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Giấy Chứng nhận đăng ký chứng khoán thay đổi/các tài liệu khác có liên quan</w:t>
              <w:br/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ecurities Registration Certificate on the change/Other related documents</w:t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tổ chứ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Organization representative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đại diện theo pháp luật/Người UQ CBT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egal representative/ Person authorized to disclose information;</w:t>
              <w:br/>
              <w:t>(Ký, ghi rõ họ tên, chức vụ, đóng dấu)</w:t>
              <w:br/>
              <w:t>(Signature, full name, position, and seal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5:00Z</dcterms:created>
  <dc:creator>PC</dc:creator>
  <dc:description/>
  <cp:keywords/>
  <dc:language>en-US</dc:language>
  <cp:lastModifiedBy>PC</cp:lastModifiedBy>
  <dcterms:modified xsi:type="dcterms:W3CDTF">2023-12-22T08:15:00Z</dcterms:modified>
  <cp:revision>1</cp:revision>
  <dc:subject/>
  <dc:title/>
</cp:coreProperties>
</file>